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847215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Музыкальный вечер и шампанское без ограничений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31 декабря 2015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Новый Год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943634"/>
          <w:sz w:val="40"/>
        </w:rPr>
        <w:t xml:space="preserve">Menu Saint Sylvestr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ливочный суп из морепродуктов со специями</w:t>
      </w:r>
    </w:p>
    <w:p>
      <w:pPr>
        <w:pStyle w:val="Normal"/>
        <w:spacing w:lineRule="auto" w:line="360"/>
        <w:ind w:left="4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* * * * * *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Свежие ракушки Сан Жак, маринованные с трюфелем и лангустами</w:t>
      </w:r>
    </w:p>
    <w:p>
      <w:pPr>
        <w:pStyle w:val="Normal"/>
        <w:spacing w:lineRule="auto" w:line="360"/>
        <w:ind w:left="4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* * * * * *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тэ из говяжьего филе и фуа гра,  крем-пюре c грибами</w:t>
      </w:r>
    </w:p>
    <w:p>
      <w:pPr>
        <w:pStyle w:val="Normal"/>
        <w:spacing w:lineRule="auto" w:line="360"/>
        <w:ind w:left="4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* * * * * *</w:t>
      </w:r>
    </w:p>
    <w:p>
      <w:pPr>
        <w:pStyle w:val="Normal"/>
        <w:spacing w:lineRule="auto" w:line="360"/>
        <w:ind w:left="4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околадный дессерт (шоколадный мусс с фруктами)</w:t>
      </w:r>
    </w:p>
    <w:p>
      <w:pPr>
        <w:pStyle w:val="Normal"/>
        <w:spacing w:lineRule="auto" w:line="360"/>
        <w:ind w:left="4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ампанское без лимита (или вино или газированный напиток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+ минеральная вода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+ кофе или чай с шоколадным бисквитом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чало : 20.30 – Музыка, развлечения и сюрприз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дреса ресторанов :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Chez Clément Opéra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159 евро </w:t>
      </w:r>
      <w:r>
        <w:rPr>
          <w:rFonts w:cs="Times New Roman" w:ascii="Times New Roman" w:hAnsi="Times New Roman"/>
          <w:b/>
          <w:u w:val="single"/>
        </w:rPr>
        <w:t>на человека/нетто</w:t>
      </w:r>
    </w:p>
    <w:p>
      <w:pPr>
        <w:pStyle w:val="Style15"/>
        <w:rPr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92975</wp:posOffset>
                </wp:positionH>
                <wp:positionV relativeFrom="paragraph">
                  <wp:posOffset>-1270</wp:posOffset>
                </wp:positionV>
                <wp:extent cx="1282700" cy="904240"/>
                <wp:effectExtent l="0" t="0" r="0" b="22860"/>
                <wp:wrapNone/>
                <wp:docPr id="3" name="Forme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904320"/>
                        </a:xfrm>
                        <a:custGeom>
                          <a:avLst/>
                          <a:gdLst>
                            <a:gd name="textAreaLeft" fmla="*/ 224640 w 727200"/>
                            <a:gd name="textAreaRight" fmla="*/ 502560 w 727200"/>
                            <a:gd name="textAreaTop" fmla="*/ 195840 h 512640"/>
                            <a:gd name="textAreaBottom" fmla="*/ 391680 h 512640"/>
                          </a:gdLst>
                          <a:ahLst/>
                          <a:rect l="textAreaLeft" t="textAreaTop" r="textAreaRight" b="textAreaBottom"/>
                          <a:pathLst>
                            <a:path w="1282700" h="904240">
                              <a:moveTo>
                                <a:pt x="1" y="345388"/>
                              </a:moveTo>
                              <a:lnTo>
                                <a:pt x="489951" y="345390"/>
                              </a:lnTo>
                              <a:lnTo>
                                <a:pt x="641350" y="0"/>
                              </a:lnTo>
                              <a:lnTo>
                                <a:pt x="792749" y="345390"/>
                              </a:lnTo>
                              <a:lnTo>
                                <a:pt x="1282699" y="345388"/>
                              </a:lnTo>
                              <a:lnTo>
                                <a:pt x="886320" y="558849"/>
                              </a:lnTo>
                              <a:lnTo>
                                <a:pt x="1037725" y="904238"/>
                              </a:lnTo>
                              <a:lnTo>
                                <a:pt x="641350" y="690773"/>
                              </a:lnTo>
                              <a:lnTo>
                                <a:pt x="244975" y="904238"/>
                              </a:lnTo>
                              <a:lnTo>
                                <a:pt x="396380" y="558849"/>
                              </a:lnTo>
                              <a:lnTo>
                                <a:pt x="1" y="34538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a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2" coordsize="1282700,904240" path="m1,345388l489951,345390l641350,0l792749,345390l1282699,345388l886320,558849l1037725,904238l641350,690773l244975,904238l396380,558849l1,345388xe" fillcolor="#ff8f2a" stroked="f" o:allowincell="f" style="position:absolute;margin-left:574.25pt;margin-top:-0.1pt;width:100.95pt;height:71.15pt;mso-wrap-style:none;v-text-anchor:middle"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17 boulevard des Capucines  - 75002 PARIS ° (M : Opéra)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 xml:space="preserve">Chez Clément Saint Michel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129 евро </w:t>
      </w:r>
      <w:r>
        <w:rPr>
          <w:rFonts w:cs="Times New Roman" w:ascii="Times New Roman" w:hAnsi="Times New Roman"/>
          <w:b/>
          <w:u w:val="single"/>
        </w:rPr>
        <w:t>на человека/нетто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, Place St André des Arts / Paris 6° (M : St Michel)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ez Clément Champs Elysées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175 евро </w:t>
      </w:r>
      <w:r>
        <w:rPr>
          <w:rFonts w:cs="Times New Roman" w:ascii="Times New Roman" w:hAnsi="Times New Roman"/>
          <w:b/>
          <w:u w:val="single"/>
        </w:rPr>
        <w:t>на человека/нетто</w:t>
      </w:r>
    </w:p>
    <w:p>
      <w:pPr>
        <w:pStyle w:val="Style15"/>
        <w:rPr>
          <w:lang w:val="en-US"/>
        </w:rPr>
      </w:pPr>
      <w:r>
        <w:rPr>
          <w:rFonts w:cs="Times New Roman" w:ascii="Times New Roman" w:hAnsi="Times New Roman"/>
          <w:lang w:val="en-US"/>
        </w:rPr>
        <w:t>123 Avenue des Champs-Elysées - 75008 Paris (M : George V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color w:val="C00000"/>
        </w:rPr>
      </w:pPr>
      <w:r>
        <w:rPr>
          <w:b/>
          <w:bCs/>
          <w:color w:val="C00000"/>
        </w:rPr>
        <w:t xml:space="preserve">Аннуляция за 16 дней – штраф 50%, аннуляция менее, чем за 16 дней – штраф  100%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axOT-Light">
    <w:altName w:val="Arial"/>
    <w:charset w:val="00"/>
    <w:family w:val="swiss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color w:val="CC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/>
      <w:color w:val="CC66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OT-Light;Arial" w:hAnsi="DaxOT-Light;Arial" w:eastAsia="Calibri" w:cs="DaxOT-Light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4:00Z</dcterms:created>
  <dc:creator>malitskiy</dc:creator>
  <dc:description/>
  <dc:language>en-US</dc:language>
  <cp:lastModifiedBy>Tokar Maria VediTourGroup-M (Moscow)</cp:lastModifiedBy>
  <cp:lastPrinted>2012-06-27T10:57:00Z</cp:lastPrinted>
  <dcterms:modified xsi:type="dcterms:W3CDTF">2015-10-29T09:24:00Z</dcterms:modified>
  <cp:revision>2</cp:revision>
  <dc:subject/>
  <dc:title>ВЕДИ ТУР ГРУПП-М</dc:title>
</cp:coreProperties>
</file>